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lat Klubu Wnuka Sybiraka w Zespole Szkół w Nowych Piekutach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EKUN  KLUBU  WNUKA  SYBIRAK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n Pogorzelski (nauczyciel historii i wiedzy o społeczeństwie w Zespole Szkół w Nowych Piekutach) – od powstania Klubu Wnuka Sybiraka w 2006 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PRZEWODNICZĄCY  KLUBU  WNUKA  SYBIRAKA</w:t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44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ełnienia funkcji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Brzózk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 – 2007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na Wyszyńsk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– 2009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Łopieńsk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 – 2010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Bajkowsk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2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 Przeździeck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012 r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CZŁONKOWIE  KLUBU  WNUKA  SYBIRAKA </w:t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90"/>
        <w:gridCol w:w="19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P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n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ukończenia gimnazju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zula Brzózk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Kostr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Mazu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Perkow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 Piekutow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elina Wyszyńs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Brzózk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eł Perkow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 Kostr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na Kozłows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Perkows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usz Piekutow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Roszkow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Kostr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usz Mazu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Niemyj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Odachows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elina Szepietows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na Wyszyńs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Łopieńs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oleta Krassows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 Krassow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ena Szepietows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Kozłow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Odachow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Łopieńs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Piekutow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Bajkow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yk Wyszyń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wia Bajkows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on Roszkow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a Sienic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Saniews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wia Zarzec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KWS w roku szk. 2016/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a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Borows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A gim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Dworakows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A gim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Kozłow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B gim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ycja Krassows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B gim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 Odachow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B gim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 Przeździec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B gim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elina Zarzec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A gim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 Bajkows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B gim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 Niemyj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A gim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Dworakows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 gim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ilian Moczydłow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 gim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per Przeździec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 gim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 Sienic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 gim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żelika Wyszyńs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 gim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Bajkow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usz Gierałtow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 Gołębiews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ta Saniews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Borow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onika Gierałtows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onika Skłodows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ł Gierałtows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23:00Z</dcterms:created>
  <dc:creator>Jan</dc:creator>
  <dc:description/>
  <dc:language>en-US</dc:language>
  <cp:lastModifiedBy>Jan</cp:lastModifiedBy>
  <dcterms:modified xsi:type="dcterms:W3CDTF">2016-09-26T14:41:00Z</dcterms:modified>
  <cp:revision>2</cp:revision>
  <dc:subject/>
  <dc:title/>
</cp:coreProperties>
</file>